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ind w:left="-10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Кобилецько-Полянська  загальноосвітня  школа І-ІІІ  ступен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  <w:t>Позакласний  захі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lang w:val="uk-UA"/>
        </w:rPr>
        <w:t>з основ  безпеки  життєдіяльно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  <w:t xml:space="preserve">на те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  <w:lang w:val="uk-UA"/>
        </w:rPr>
      </w:pPr>
      <w:r>
        <w:rPr>
          <w:rFonts w:eastAsia="Times New Roman" w:cs="Times New Roman" w:ascii="Times New Roman" w:hAnsi="Times New Roman"/>
          <w:i/>
          <w:sz w:val="72"/>
          <w:szCs w:val="72"/>
          <w:lang w:val="uk-UA"/>
        </w:rPr>
        <w:t xml:space="preserve"> 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«Безпечна  осе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sz w:val="72"/>
          <w:szCs w:val="7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 ОБЖ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хта  Марина  Василі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  <w:lang w:val="uk-UA"/>
        </w:rPr>
        <w:t>Тема.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Безпечна ос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адати учням правила безпеки в побуті, навчити попереджати та запобігати виникненню небезпечних ситуацій,що можуть стати загрозою для життя дитини-виховувати дисциплінованість,обережність та  уваг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і,схе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Хід виховної годи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 моме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 в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перед тим як розпочати нашу бесіду,я хочу поставити вам запитання. Скажіть яке місце на землі ми вважаємо найбезпечнішим? Куди ми  несемо і радощі і жалі? Учні відповідають „Рідний дім”. Так рідна домівка-це найдорожче місце для людин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т ми знаходимо затишок,спокій,тут нас люблять і розумію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снує давня приказка „Мій дім-моя фортеця.” Як ви розумієте цей вислів? Від чого залежить наша безпека вдо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чні отримали випереджувальні завдання,підготувати виступи на такі те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ричини виникнення пожеж у побуті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азонебезпе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едінка людини під час пожежі (Зачитують виступ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 прослухавши дані виступи ми дійшли висновку,що безпека та добробут нашої домівки залежить від нас сам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раз ми розглянемо такі плака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едінка під час пожеж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зобезпе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безп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нує   формула безпечної життєдіяльност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↘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кати                                   Запобігати                                   Дія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ик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означає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міти розпізнавати небезпечні ситуа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ти ризи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ти так,щоб не потрапляти у небезпе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ти-означає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ти наслідки своїх дій,щоб самому не створювати небезпе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живати запобіжних заходів, здійснювати профілактику,наприклад встановлювати охоронну сигналізацію,проводити пожежні тренув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ти-означає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розгубитися,тобто бути фізично і психологічно готовим діяти у небезпечній ситуа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ти,що і як треба робити в таких випадк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іти правильно використовувати рятувальне спорядження,зв’язуватись і взаємодіяти з рятувальними служб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втрачати надії й боротися,зробити все можливе,щоб урятуватися самому і допомогти інш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днайтесь у три груп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аркуші паперу поділеному на частин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малюйте по 4 небезпечні ситуації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яких можуть опинитися ваші одноліт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риродному середовищ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а 2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техногенному середовищ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а 3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оціальному середовищ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апивши в будь-яку незнайому ситуацію,треба миттєво оцінити рівень безпе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рівень ризику. Для цьог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мо у класі умовну ліні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одного боку кладемо картку з написом: „Ризик високий”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з іншого-„Ризику немає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черзі називайте ситуації і займайте місця на лінії,відповідно до того,як ви оцінюєте ризик у цій ситу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ажає,пояснює,чому він обрав відповідну позиці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куйте,як можна зменшити ризики у цих ситуаціях або уникнути ї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виховної годи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ьте діти з вогнем обережн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вчіть правила протипожежні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ваги та для гр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рничата не бери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полум’ям погані жарт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артувати з ним не варт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і вивчити алгоритм виживанн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азі пожежі та витоку г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0:00Z</dcterms:created>
  <dc:creator>Admin</dc:creator>
  <dc:description/>
  <cp:keywords/>
  <dc:language>en-US</dc:language>
  <cp:lastModifiedBy>секретарь</cp:lastModifiedBy>
  <cp:lastPrinted>2013-06-11T11:42:00Z</cp:lastPrinted>
  <dcterms:modified xsi:type="dcterms:W3CDTF">2013-06-11T08:42:00Z</dcterms:modified>
  <cp:revision>3</cp:revision>
  <dc:subject/>
  <dc:title/>
</cp:coreProperties>
</file>