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билецько-Полянської ЗОШ І-ІІІ ступенів 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участь учнів у районному Різдвяному фестивалі 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ифлеємська зіронька – 2018»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ядницький колектив з 9 учнів Кобилецько-Полянської загальноосвітньої школи І-ІІІ ступенів на чолі з керівником Колач Наталією Іванівною брали участь у районному Різдвяному фестивалі «Вифлеємська зіронька – 2018», який проходив 12.01.2018 року в смт. Великий Бичків. За участь у фестивалі учні отримали: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’ячі футбольні – 2 шт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’ячі волейбольні – 2 шт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’яч баскетбольний – 1 шт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акетки для настільного тенісу – 1 комплект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акетки для бадмінтону – 1 комплект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олани для бадмінтону – 6 шт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акалки – 2 шт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а «Настільний футбол» - 1 комплект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а «Шахи, шашки, нарди» – 2 комплекти</w:t>
      </w:r>
    </w:p>
    <w:p>
      <w:pPr>
        <w:pStyle w:val="Normal"/>
        <w:spacing w:before="0" w:after="20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гра «Твістер» – 1 ш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08T09:33:00Z</dcterms:modified>
  <cp:revision>6</cp:revision>
  <dc:subject/>
  <dc:title/>
</cp:coreProperties>
</file>