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8102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80"/>
          <w:sz w:val="26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ВІДДІЛ ОСВІТИ, МОЛОДІ  ТА  СПОР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АХІВСЬКОЇ  РАЙОННОЇ  ДЕРЖАВНОЇ  АДМІНІСТР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БИЛЕЦЬКО-ПОЛЯНСЬКА  ЗАГАЛЬНООСВІТНЯ  ШКОЛ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 – ІІІ  СТУПЕН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 грудня 2017 року</w:t>
      </w: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смт. Кобилецька  Поляна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№170 </w:t>
      </w:r>
    </w:p>
    <w:p>
      <w:pPr>
        <w:pStyle w:val="Normal"/>
        <w:tabs>
          <w:tab w:val="clear" w:pos="708"/>
          <w:tab w:val="center" w:pos="4729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29" w:leader="none"/>
        </w:tabs>
        <w:ind w:left="-540" w:hanging="0"/>
        <w:rPr/>
      </w:pPr>
      <w:r>
        <w:rPr>
          <w:b/>
          <w:sz w:val="28"/>
          <w:szCs w:val="28"/>
          <w:lang w:val="uk-UA"/>
        </w:rPr>
        <w:t xml:space="preserve">Про підсумки І–ІІ етапів Всеукраїнських </w:t>
      </w:r>
    </w:p>
    <w:p>
      <w:pPr>
        <w:pStyle w:val="Normal"/>
        <w:tabs>
          <w:tab w:val="clear" w:pos="708"/>
          <w:tab w:val="center" w:pos="4729" w:leader="none"/>
        </w:tabs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ських олімпіад  у  2017/2018 н.р. </w:t>
      </w:r>
    </w:p>
    <w:p>
      <w:pPr>
        <w:pStyle w:val="Normal"/>
        <w:tabs>
          <w:tab w:val="clear" w:pos="708"/>
          <w:tab w:val="center" w:pos="4729" w:leader="none"/>
        </w:tabs>
        <w:ind w:left="-540" w:hanging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-567" w:firstLine="567"/>
        <w:rPr>
          <w:lang w:val="uk-UA"/>
        </w:rPr>
      </w:pPr>
      <w:r>
        <w:rPr>
          <w:color w:val="000000"/>
          <w:lang w:val="uk-UA" w:eastAsia="uk-UA" w:bidi="uk-UA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22.09.2011 року №1099 (зі змінами та доповненнями), зареєстрованого в Міністерстві юстиції України 17.11.2011 року за № 318/20056 (далі - Положення), Правил проведення І, II, III етапів Всеукраїнських учнівських олімпіад з навчальних предметів у Закарпатській області, затверджених наказом департаменту освіти і науки облдержадміністрації 24.10.2017 року №276, зареєстрованого Головним територіальним управлінням юстиції у Закарпатській області 25.10.2017 року за №41/1249 (далі - Правила), наказів Міністерства освіти і науки України від 02.08.2017 року №1112 «Про проведення Всеукраїнських учнівських олімпіад і турнірів з навчальних предметів у 2017/2018 навчальному році», департаменту освіти і науки облдержадміністрації від 26.10.2017 року №279 «Про проведення І, ІІ, III етапів Всеукраїнських учнівських олімпіад з навчальних предметів у 2017/2018 навчальному році”, наказу відділу освіти, молоді та спорту Рахівської  райдержадміністрації </w:t>
      </w:r>
      <w:r>
        <w:rPr>
          <w:lang w:val="uk-UA"/>
        </w:rPr>
        <w:t xml:space="preserve">від 27.10.2017 року №145 «Про проведення І-ІІІ етапів Всеукраїнських учнівських олімпіад з навчальних предметів у 2017/2018 навчальному році», </w:t>
      </w:r>
      <w:r>
        <w:rPr>
          <w:color w:val="000000"/>
          <w:lang w:val="uk-UA" w:eastAsia="uk-UA" w:bidi="uk-UA"/>
        </w:rPr>
        <w:t xml:space="preserve">з метою пошуку, підтримки, розвитку творчого потенціалу обдарованої молоді </w:t>
      </w:r>
      <w:r>
        <w:rPr>
          <w:lang w:val="uk-UA"/>
        </w:rPr>
        <w:t xml:space="preserve">з жовтня по грудень 2017 року в районі та школі було організовано й  проведено І та ІІ етапи Всеукраїнських учнівських олімпіад. </w:t>
      </w:r>
    </w:p>
    <w:p>
      <w:pPr>
        <w:pStyle w:val="Normal"/>
        <w:tabs>
          <w:tab w:val="clear" w:pos="708"/>
          <w:tab w:val="center" w:pos="4729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(шкільний) етап учнівських олімпіад проводився в школі з 5 по 27 жовтня 2017 року з  15 навчальних  предметів.  Найбільшу  активність  в І етапі учні  проявили з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біології – 35 учасникі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хімії – 34  учасники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ографії – 32  учасни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Всього  в І етапі Всеукраїнських учнівських олімпіад взяли  участь 82 учні 6-11-х класів, що становить 51%. Найактивнішими учасниками виявилися учні 8-х та 9-х класів: 19 восьмикласників (54%) та 20 дев’ятикласників (51%).</w:t>
      </w:r>
    </w:p>
    <w:p>
      <w:pPr>
        <w:pStyle w:val="22"/>
        <w:spacing w:lineRule="atLeast" w:line="0" w:before="0" w:after="0"/>
        <w:ind w:left="-567" w:firstLine="540"/>
        <w:jc w:val="both"/>
        <w:rPr/>
      </w:pPr>
      <w:r>
        <w:rPr>
          <w:sz w:val="28"/>
          <w:szCs w:val="28"/>
          <w:lang w:val="uk-UA"/>
        </w:rPr>
        <w:t xml:space="preserve">Другий (районний) етап учнівських олімпіад було проведено на базі Рахівських ЗОШ І-ІІІ  ст. №1, №2, №3 у терміни, затверджені наказом департаменту освіти і науки Закарпатської облдержадміністрації – з 7 листопада по 5 грудня 2017 року.   </w:t>
      </w:r>
    </w:p>
    <w:p>
      <w:pPr>
        <w:pStyle w:val="22"/>
        <w:spacing w:lineRule="atLeast" w:line="0" w:before="0" w:after="0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  для  районних  учнівських  олімпіад  були  розроблені Закарпатським  інститутом  післядипломної  педагогічної освіти, надіслані електронною поштою безпосередньо в день проведення олімпіади, що  забезпечило їх секретність до  початку  випробувань.  Завдання з усіх предметів відповідали вимогам діючих програм, були розраховані на знання учнями програмового матеріалу, вміння логічно мислити та застосовувати теоретичні знання для розв’язання практичних завдань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ІІ  етапі олімпіад  взяло  участь  58 учнів 6-11-х класів,  які  вибороли 13 призових  місць, що на  9 місць  більше, ніж у минулому  році. Найкращі результати учасники другого етапу показали з  інформаційних технологій,  німецької мови та хімії. Переможці нагороджені дипломами І, ІІ та ІІІ ступенів.</w:t>
      </w:r>
    </w:p>
    <w:p>
      <w:pPr>
        <w:pStyle w:val="Normal"/>
        <w:tabs>
          <w:tab w:val="clear" w:pos="708"/>
          <w:tab w:val="left" w:pos="8988" w:leader="none"/>
        </w:tabs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иплом  І ступеня  отримали 5 учнів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пович Ангеліна, учениця 9-Б класу -  з німецької мови  (вч.  Кілічук Л.В.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 Лакатош Карина, учениця 8-Б класу – з хімії (вч. Козіч Т.В.)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фічук Тамара,  учениця 9-А класу – з інформатики (вч. Боднар Б.Г.)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убей Юрій, учень 10-го класу – з інформаційних технологій (вч. Боднар Б.Г.)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фійчук Богдан, учень 6-Б класу – з математики (вч. Ясінчак М.В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иплом  ІІ ступеня  отримали 2 учні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мчук Даніель, учень 10-го класу – з біології (вч. Марущак В.О.);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ака Іван, учень 7-А класу – з фізики (вч. Тафійчук Р.Д.)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иплом  ІІІ ступеня  отримали 6 учнів: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ахар Валерія, учениця 10-го класу – з німецької мови (вч.Кілічук Л.В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цаба Станіслава, учениця 11-го класу – з економіки (вч. Ясінчак М.В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жа Олександр, учень 10-го класу – з географії (вч. Ясінчак М.В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ук Даніель, учень 10-го класу – з хімії (вч. Козіч Т.В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фічук Тамара, учениця 9-А класу – з інформаційних технологій (вч. Боднар Б.Г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моняк  Руслан,  учень 10-го класу – з інформаційних технологій (вч. Боднар Б.Г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 відмітити  найактивніших  учасників  олімпіад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ениця 8-А класу Лакатош Карина приймала участь  у 7 олімпіадах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ениця 9-А класу Тафічук Тамара – у 6 олімпіадах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учні 11-го класу Тафійчук Каріна та Шімоняк Руслан – у 5 олімпіадах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вши виконання завдань учнями, члени журі ІІ етапу відзначили, що в учасників труднощі виникають при виконанні олімпіадних завдань з фізики, математики, хімії у зв’язку з тим, що відсутня систематична позакласна робота з даних предметів. Не  завжди  системною і своєчасною є  робота вчителів-предметників  по вивченню  інтересів, нахилів та обдарувань  учнів. Недостатньою також є індивідуальна, групова та гурткова робота з метою підготовки школярів до виконання завдань, які виходять за межі програми, носять творчий  характер, з предметів природничо-математичного циклу зорієнтовані  на  практичні  завдання. До участі в олімпіадах часто залучаються одні й ті ж самі учні, що стає причиною їх виснаження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дальшій роботі вчителям-предметникам доцільно звернути увагу на вироблення в учнів практичних навичок розв’язування задач з біології, математики та фізики, географічних задач. Для виконання завдань з інформатики також необхідні ґрунтовні знання як програмового, так і позапрограмового матеріалу (програмування). Учителям української мови та літератури слід більше уваги звертати на знання учнів про творчість письменників, які вивчалися в шкільному курсі літератури, вчити школярів робити повний синтаксичний розбір складних та простих речень, писати змістовні твори згідно критеріїв оцінювання, які б розкривали тему в повному обсязі та відображали творче мислення, словниковий запас та грамотність учнів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учи  до  уваги  вищесказане, з метою  досягнення  результативності  учнів  у  Всеукраїнських  олімпіадах, усунення  недоліків і упущень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достатній рівень підготовки школярів до участі у предметних олімпіадах та розвиток їх творчої активності з більшості навчальних предметів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 подяку  вчителям, учні  яких  зайняли  призові  місця в ІІ етапі учнівських олімпіад, а саме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днар Богдані Георгіївні, Ясінчак Мар’яні Василівні, Козіч Тетяні Василівні,  Кілічук Людмилі Василівні, Марущаку Віталію Олеговичу.  Сприяти поширенню  елементів  їх  позитивного  досвіду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Кілічук Людмилі Василівні, Козіч Тетяні Василівні, Боднар Богдані Георгіївні продовжити роботу щодо підготовки переможців ІІ етапу Всеукраїнських учнівських олімпіад до участі в ІІІ (обласному) етапі Всеукраїнських  олімпіад з навчальних предметів для належного представлення команд району в січні-лютому 2018 рок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зати на недостатню  підготовку   школярів  до предметних олімпіад тим  вчителям, учні  яких  показали  низький рівень знань, низьку підготовлені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5. Вчителям-предметникам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осилити роботу  з обдарованими  дітьми,  залучати  їх  до  факультативних  занять, гурткової та позакласної робот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водити  діагностику  на  предмет  вивчення інтересів  та здібностей  учнів  до вивчення окремих  дисциплі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3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Брати участь  у майстер-класах, навчаннях-практикумах з розв’язування задач з математики, біології, хімії, написанні творчих робіт, усного мовлення тощо, які проводитимуться на базі шкіл району.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uk-UA"/>
        </w:rPr>
        <w:t>6. Заступнику  директора з НВР Боднар Богдані Георгіївні:</w:t>
      </w:r>
    </w:p>
    <w:p>
      <w:pPr>
        <w:pStyle w:val="Normal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новити  банк  даних  обдарованих  учнів,  оприлюднити його на сайті школ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6.2. Взяти на особистий контроль якісний рівень роботи з обдарованими та здібними учнями, підготовку учнів до участі в предметних олімпіадах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Спланувати вивчення стану викладання тих предметів, з яких учні показали низькі результати олімпіад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зультативність учнівських олімпіад враховувати при атестації педагогічних працівників як один із основних показників роботи педагог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8. Результати  олімпіад  різних  рівнів  обговорити  на  засіданнях  методичних  об’єднань  до  кінця  навчального  рок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 виконанням  наказу  залишаю  за  собо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школи                                                                                       О.І.Попо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4"/>
      <w:szCs w:val="24"/>
      <w:lang w:val="uk-UA" w:eastAsia="zh-CN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 Знак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1004"/>
    </w:pPr>
    <w:rPr>
      <w:sz w:val="28"/>
      <w:lang w:val="uk-U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0"/>
      <w:ind w:hanging="6680"/>
      <w:jc w:val="both"/>
    </w:pPr>
    <w:rPr>
      <w:rFonts w:eastAsia="Arial Unicode MS"/>
      <w:sz w:val="26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eastAsia="MS Mincho;ＭＳ 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8:00Z</dcterms:created>
  <dc:creator>Customer</dc:creator>
  <dc:description/>
  <cp:keywords/>
  <dc:language>en-US</dc:language>
  <cp:lastModifiedBy>Пользователь Windows</cp:lastModifiedBy>
  <cp:lastPrinted>2017-04-06T13:43:00Z</cp:lastPrinted>
  <dcterms:modified xsi:type="dcterms:W3CDTF">2018-02-01T07:22:00Z</dcterms:modified>
  <cp:revision>27</cp:revision>
  <dc:subject/>
  <dc:title>  </dc:title>
</cp:coreProperties>
</file>