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EE0F2"/>
  <w:body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6960</wp:posOffset>
            </wp:positionH>
            <wp:positionV relativeFrom="paragraph">
              <wp:posOffset>-615315</wp:posOffset>
            </wp:positionV>
            <wp:extent cx="7372350" cy="16859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6760</wp:posOffset>
                </wp:positionH>
                <wp:positionV relativeFrom="paragraph">
                  <wp:posOffset>3810</wp:posOffset>
                </wp:positionV>
                <wp:extent cx="581025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72"/>
                                <w:lang w:eastAsia="ru-RU"/>
                              </w:rPr>
                              <w:t>ПАМ’ЯТКА БАТЬК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72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36"/>
                                <w:szCs w:val="72"/>
                                <w:lang w:eastAsia="ru-RU"/>
                              </w:rPr>
                              <w:t>«Тілесні покарання – хибний спосіб вихованн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69.75pt;mso-wrap-distance-left:9.05pt;mso-wrap-distance-right:9.05pt;mso-wrap-distance-top:0pt;mso-wrap-distance-bottom:0pt;margin-top:0.3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72"/>
                          <w:lang w:eastAsia="ru-RU"/>
                        </w:rPr>
                        <w:t>ПАМ’ЯТКА БАТЬКАМ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6"/>
                          <w:szCs w:val="72"/>
                          <w:lang w:eastAsia="ru-RU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color w:val="000000"/>
                          <w:sz w:val="36"/>
                          <w:szCs w:val="72"/>
                          <w:lang w:eastAsia="ru-RU"/>
                        </w:rPr>
                        <w:t>«Тілесні покарання – хибний спосіб вихованн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1035</wp:posOffset>
            </wp:positionH>
            <wp:positionV relativeFrom="paragraph">
              <wp:posOffset>505460</wp:posOffset>
            </wp:positionV>
            <wp:extent cx="6734175" cy="56769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ючи дитину «під гарячу руку» ви демонструєте гірше володіння собою, аніж вимагаєте цього від дитини, роблячи це не для виправлення дитини, а щоб розрядити нервову напругу. Слід пам’ятати, що ми не можемо дати дітям більше, ніж маємо са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уючи при дітях гірші риси свого характеру, ви подаєте їм поганий приклад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160"/>
        <w:ind w:left="-851" w:right="-284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ілесні покарання вимагають від батьків менше розуму та здібностей, ніж будь-які виховні заход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160"/>
        <w:ind w:left="-851" w:right="-284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інка дитини буде непередбаченою, вона не буде розуміти та приймати закони моралі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160"/>
        <w:ind w:left="-851" w:right="-284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паси можуть лише утвердити, але не змінити поведінку дитин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160"/>
        <w:ind w:left="-851" w:right="-284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дисциплінарної техніки – змінити бажання дитини, а не лише її поведінку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160"/>
        <w:ind w:left="-851" w:right="-284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рання примушують дитину побоюватись втратити батьківську любов. Вона почуває себе знедоленою та починає ревнувати до брата чи сестр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160"/>
        <w:ind w:left="-851" w:right="-284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і покарання спонукають дитину зоставатися інфантильною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160"/>
        <w:ind w:left="-851" w:right="-284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окараної дитини може виникнути вороже почуття до батьків. І щойно в ній поєднаються два почуття – любов та ненависть, як зразу виникає внутрішньо особистісний конфлікт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160"/>
        <w:ind w:left="-851" w:right="-284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ізичне покарання – це показник не тільки вашої слабкості, розгубленості, безсилля, а й педагогічного безкультур’я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160"/>
        <w:ind w:left="-851" w:right="-284" w:hanging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іть з дитиною так, щоб не залишалось жодного сумніву в тому, що ви керуєтеся турботою і тривогою за неї, а не бажання відмахнутися, образит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160"/>
        <w:ind w:left="-851" w:right="-284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навіть у дрібницях до кінця правдивими і чесними зі своїми дітьми. Незначну домішку брехливості, штучності діти помічають дуже добре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160"/>
        <w:ind w:left="-851" w:right="-284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увайте поділитись зі своїми дітьми досягненнями й невдачами, тоді вони відкриватимуть вам свої таємниці, чекатимуть вашої поради, підтримк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-284" w:leader="none"/>
        </w:tabs>
        <w:spacing w:lineRule="auto" w:line="240" w:before="0" w:after="0"/>
        <w:ind w:left="-851" w:right="-284" w:hanging="128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можливості доцільно замінити покарання на: 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851" w:right="-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піння (це найбільша доброчесність, яка може бути в батьків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851" w:right="-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яснення (поясніть дитині, чому її поведінка неправильна, при цьому будьте по-можливості стислі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851" w:right="-284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волікання (постарайтесь запропонувати вашій дитині щось більш привабливе, аніж те, що їй заманулос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851" w:right="-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835</wp:posOffset>
            </wp:positionH>
            <wp:positionV relativeFrom="paragraph">
              <wp:posOffset>185420</wp:posOffset>
            </wp:positionV>
            <wp:extent cx="6572250" cy="22860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охочування (це більш ефективно, ніж покарання).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ind w:left="-113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EEAF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4:00Z</dcterms:created>
  <dc:creator>Андрiяна</dc:creator>
  <dc:description/>
  <cp:keywords/>
  <dc:language>en-US</dc:language>
  <cp:lastModifiedBy>Андрiяна</cp:lastModifiedBy>
  <dcterms:modified xsi:type="dcterms:W3CDTF">2018-12-06T18:13:00Z</dcterms:modified>
  <cp:revision>4</cp:revision>
  <dc:subject/>
  <dc:title/>
</cp:coreProperties>
</file>