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ро проведення Олімпійського уроку 2020 р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 Кобилецько-Полянській  ЗОШ І-ІІІ  ступенів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rFonts w:cs="Times New Roman"/>
          <w:lang w:val="uk-UA"/>
        </w:rPr>
      </w:pPr>
      <w:r>
        <w:rPr>
          <w:rFonts w:cs="Times New Roman"/>
          <w:lang w:val="uk-UA"/>
        </w:rPr>
        <w:t>Розділ 1. Відкритий олімпійський урок у регіоні, який проводиться на центральних площах міст, селищ, сіл</w:t>
      </w:r>
    </w:p>
    <w:p>
      <w:pPr>
        <w:pStyle w:val="Normal"/>
        <w:widowControl/>
        <w:autoSpaceDE w:val="true"/>
        <w:rPr>
          <w:rFonts w:cs="Times New Roman"/>
          <w:lang w:val="uk-UA"/>
        </w:rPr>
      </w:pPr>
      <w:r>
        <w:rPr>
          <w:rFonts w:cs="Times New Roman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1950</wp:posOffset>
                </wp:positionH>
                <wp:positionV relativeFrom="paragraph">
                  <wp:posOffset>127635</wp:posOffset>
                </wp:positionV>
                <wp:extent cx="10100310" cy="257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031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1568"/>
                              <w:gridCol w:w="2069"/>
                              <w:gridCol w:w="1559"/>
                              <w:gridCol w:w="2700"/>
                              <w:gridCol w:w="1269"/>
                              <w:gridCol w:w="2992"/>
                              <w:gridCol w:w="288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76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а кількість учасників: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проведення (у форматі: 22.12.90)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це проведення (назва населеного пункту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ЗАХОДУ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я місця проведення (назва закладу, спортивного об’єкту, публічного місця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учасників (чол.) – (впишіть тільки цифру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ткий опис проведення заходу (якщо проводились опитування учасників, вкажіть результат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дне або декілька посилань в Інтернеті на новину (в тч в соц. мережах), фотогарелею або віде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14.09.2020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мт. Кобилецька Поля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хівськ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Стадіон «МЕТАЛІС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мт. Кобилецька Полян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магання з міні-футболу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kobpolsh.rakhiv.com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15.09.2020 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мт. Кобилецька Поля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хівськи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Стадіон «МЕТАЛІС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мт. Кобилецька Полян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магання з бігу, стрибки в довжину, метання малого м’яча з розбігу на дальність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3pt;height:202.4pt;mso-wrap-distance-left:9pt;mso-wrap-distance-right:9pt;mso-wrap-distance-top:0pt;mso-wrap-distance-bottom:0pt;margin-top:10.05pt;mso-position-vertical-relative:text;margin-left:-28.5pt;mso-position-horizontal-relative:margin">
                <v:fill opacity="0f"/>
                <v:textbox inset="0in,0in,0in,0in">
                  <w:txbxContent>
                    <w:tbl>
                      <w:tblPr>
                        <w:tblW w:w="15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1568"/>
                        <w:gridCol w:w="2069"/>
                        <w:gridCol w:w="1559"/>
                        <w:gridCol w:w="2700"/>
                        <w:gridCol w:w="1269"/>
                        <w:gridCol w:w="2992"/>
                        <w:gridCol w:w="288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76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гальна кількість учасників: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проведення (у форматі: 22.12.90) 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ісце проведення (назва населеного пункту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ЗВА ЗАХОДУ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очнення місця проведення (назва закладу, спортивного об’єкту, публічного місця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ількість учасників (чол.) – (впишіть тільки цифру)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роткий опис проведення заходу (якщо проводились опитування учасників, вкажіть результат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не або декілька посилань в Інтернеті на новину (в тч в соц. мережах), фотогарелею або віде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14.09.2020 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мт. Кобилецька Поля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хівськ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тадіон «МЕТАЛІСТ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мт. Кобилецька Поляна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магання з міні-футболу</w:t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kobpolsh.rakhiv.com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15.09.2020 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мт. Кобилецька Поля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хівськи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тадіон «МЕТАЛІСТ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мт. Кобилецька Поляна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магання з бігу, стрибки в довжину, метання малого м’яча з розбігу на дальність</w:t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widowControl/>
        <w:autoSpaceDE w:val="true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widowControl/>
        <w:autoSpaceDE w:val="true"/>
        <w:rPr>
          <w:rFonts w:cs="Times New Roman"/>
          <w:lang w:val="uk-UA"/>
        </w:rPr>
      </w:pPr>
      <w:r>
        <w:rPr>
          <w:rFonts w:cs="Times New Roman"/>
          <w:lang w:val="uk-UA"/>
        </w:rPr>
        <w:t>Розділ 2. Відкритий урок з фізичної культури, який проводиться в закладах загальної середньої освіти</w:t>
      </w:r>
    </w:p>
    <w:p>
      <w:pPr>
        <w:pStyle w:val="Normal"/>
        <w:tabs>
          <w:tab w:val="clear" w:pos="708"/>
          <w:tab w:val="left" w:pos="5850" w:leader="none"/>
        </w:tabs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60020</wp:posOffset>
                </wp:positionH>
                <wp:positionV relativeFrom="paragraph">
                  <wp:posOffset>127635</wp:posOffset>
                </wp:positionV>
                <wp:extent cx="9898380" cy="2213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1572"/>
                              <w:gridCol w:w="2332"/>
                              <w:gridCol w:w="1626"/>
                              <w:gridCol w:w="2371"/>
                              <w:gridCol w:w="1370"/>
                              <w:gridCol w:w="2887"/>
                              <w:gridCol w:w="288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4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а кількість учасників: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проведення (у форматі: 22.12.90)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це проведення (назва населеного пункту)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ЗАХОДУ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я місця проведення (назва закладу, спортивного об’єкту, публічного місця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учасників (чол.) – (впишіть тільки цифру)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ткий опис проведення заходу (якщо проводились опитування учасників, вкажіть результат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дне або декілька посилань в Інтернеті на новину (в тч в соц. мережах), фотогарелею або віде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16.09.2020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мт. Кобилецька Полян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хівський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Спортивна кімната Кобилецько-Полянсько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ОШ І-ІІІ ступенів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стільний теніс, шахи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kobpolsh.rakhiv.com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174.3pt;mso-wrap-distance-left:9pt;mso-wrap-distance-right:9pt;mso-wrap-distance-top:0pt;mso-wrap-distance-bottom:0pt;margin-top:10.05pt;mso-position-vertical-relative:text;margin-left:-12.6pt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1572"/>
                        <w:gridCol w:w="2332"/>
                        <w:gridCol w:w="1626"/>
                        <w:gridCol w:w="2371"/>
                        <w:gridCol w:w="1370"/>
                        <w:gridCol w:w="2887"/>
                        <w:gridCol w:w="288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44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гальна кількість учасників: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проведення (у форматі: 22.12.90)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ісце проведення (назва населеного пункту)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ЗВА ЗАХОДУ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очнення місця проведення (назва закладу, спортивного об’єкту, публічного місця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ількість учасників (чол.) – (впишіть тільки цифру)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роткий опис проведення заходу (якщо проводились опитування учасників, вкажіть результат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не або декілька посилань в Інтернеті на новину (в тч в соц. мережах), фотогарелею або віде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16.09.2020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мт. Кобилецька Полян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хівський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портивна кімната Кобилецько-Полянсько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ОШ І-ІІІ ступенів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стільний теніс, шахи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kobpolsh.rakhiv.com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lang w:val="uk-UA"/>
        </w:rPr>
        <w:t>про проведення Олімпійського тижня 2020 р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 Кобилецько-Полянській  ЗОШ І-ІІІ  ступенів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cs="Times New Roman"/>
          <w:b/>
          <w:b/>
          <w:bCs/>
          <w:sz w:val="2"/>
          <w:szCs w:val="28"/>
          <w:lang w:val="uk-UA"/>
        </w:rPr>
      </w:pPr>
      <w:r>
        <w:rPr>
          <w:rFonts w:cs="Times New Roman"/>
          <w:b/>
          <w:bCs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60020</wp:posOffset>
                </wp:positionH>
                <wp:positionV relativeFrom="paragraph">
                  <wp:posOffset>127635</wp:posOffset>
                </wp:positionV>
                <wp:extent cx="9898380" cy="2956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1404"/>
                              <w:gridCol w:w="2126"/>
                              <w:gridCol w:w="1560"/>
                              <w:gridCol w:w="2820"/>
                              <w:gridCol w:w="1224"/>
                              <w:gridCol w:w="3024"/>
                              <w:gridCol w:w="288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5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а кількість учасників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проведення (у форматі: 22.12.90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це проведення (назва населеного пункту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ЗАХОДУ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я місця проведення (назва закладу, спортивного об’єкту, публічного місця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учасників (чол.) – (впишіть тільки цифру)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откий опис проведення заходу (якщо проводились опитування учасників, вкажіть результат)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дне або декілька посилань в Інтернеті на новину (в тч в соц. мережах), фотогарелею або віде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6.09.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мт. Кобилецька Поля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Рахівськи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портивна кімната Кобилецько-Полянської ЗОШ І-ІІІ ступені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Настільний теніс, шахи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://kobpolsh.rakhiv.com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4.09.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мт. Кобилецька Поля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Рахівськи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тадіон «МЕТАЛІС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мт. Кобилецька Поля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Змагання з міні-футболу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.09.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мт. Кобилецька Поля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Рахівський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тадіон «МЕТАЛІС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смт. Кобилецька Полян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Олімпійський урок «Спорт – посол миру» Змагання з бігу, стрибки в довжину, метання малого м’яча з розбігу на діяльність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232.8pt;mso-wrap-distance-left:9pt;mso-wrap-distance-right:9pt;mso-wrap-distance-top:0pt;mso-wrap-distance-bottom:0pt;margin-top:10.05pt;mso-position-vertical-relative:text;margin-left:-12.6pt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1404"/>
                        <w:gridCol w:w="2126"/>
                        <w:gridCol w:w="1560"/>
                        <w:gridCol w:w="2820"/>
                        <w:gridCol w:w="1224"/>
                        <w:gridCol w:w="3024"/>
                        <w:gridCol w:w="288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45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гальна кількість учасників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проведення (у форматі: 22.12.90)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ісце проведення (назва населеного пункту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ЗВА ЗАХОДУ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очнення місця проведення (назва закладу, спортивного об’єкту, публічного місця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ількість учасників (чол.) – (впишіть тільки цифру)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роткий опис проведення заходу (якщо проводились опитування учасників, вкажіть результат)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не або декілька посилань в Інтернеті на новину (в тч в соц. мережах), фотогарелею або віде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6.09.20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мт. Кобилецька Поля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Рахівський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портивна кімната Кобилецько-Полянської ЗОШ І-ІІІ ступені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Настільний теніс, шахи</w:t>
                            </w:r>
                          </w:p>
                        </w:tc>
                        <w:tc>
                          <w:tcPr>
                            <w:tcW w:w="2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kobpolsh.rakhiv.com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4.09.20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мт. Кобилецька Поля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Рахівський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тадіон «МЕТАЛІСТ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мт. Кобилецька Поля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Змагання з міні-футболу</w:t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.09.20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мт. Кобилецька Поля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Рахівський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Стадіон «МЕТАЛІСТ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мт. Кобилецька Полян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Олімпійський урок «Спорт – посол миру» Змагання з бігу, стрибки в довжину, метання малого м’яча з розбігу на діяльність</w:t>
                            </w:r>
                          </w:p>
                        </w:tc>
                        <w:tc>
                          <w:tcPr>
                            <w:tcW w:w="2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drawing>
          <wp:inline distT="0" distB="0" distL="0" distR="0">
            <wp:extent cx="5412740" cy="3044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lang w:val="uk-UA"/>
        </w:rPr>
        <w:drawing>
          <wp:inline distT="0" distB="0" distL="0" distR="0">
            <wp:extent cx="5827395" cy="3277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lang w:val="uk-UA"/>
        </w:rPr>
        <w:drawing>
          <wp:inline distT="0" distB="0" distL="0" distR="0">
            <wp:extent cx="4999990" cy="3750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lang w:val="uk-UA"/>
        </w:rPr>
        <w:drawing>
          <wp:inline distT="0" distB="0" distL="0" distR="0">
            <wp:extent cx="8261350" cy="6200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3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bpolsh.rakhiv.com/" TargetMode="External"/><Relationship Id="rId3" Type="http://schemas.openxmlformats.org/officeDocument/2006/relationships/hyperlink" Target="http://kobpolsh.rakhiv.com/" TargetMode="External"/><Relationship Id="rId4" Type="http://schemas.openxmlformats.org/officeDocument/2006/relationships/hyperlink" Target="http://kobpolsh.rakhiv.com/" TargetMode="External"/><Relationship Id="rId5" Type="http://schemas.openxmlformats.org/officeDocument/2006/relationships/hyperlink" Target="http://kobpolsh.rakhiv.com/" TargetMode="External"/><Relationship Id="rId6" Type="http://schemas.openxmlformats.org/officeDocument/2006/relationships/hyperlink" Target="http://kobpolsh.rakhiv.com/" TargetMode="External"/><Relationship Id="rId7" Type="http://schemas.openxmlformats.org/officeDocument/2006/relationships/hyperlink" Target="http://kobpolsh.rakhiv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7:00Z</dcterms:created>
  <dc:creator>секретарь</dc:creator>
  <dc:description/>
  <cp:keywords/>
  <dc:language>en-US</dc:language>
  <cp:lastModifiedBy>maria horan</cp:lastModifiedBy>
  <cp:lastPrinted>2020-09-22T09:08:00Z</cp:lastPrinted>
  <dcterms:modified xsi:type="dcterms:W3CDTF">2020-10-08T21:09:00Z</dcterms:modified>
  <cp:revision>18</cp:revision>
  <dc:subject/>
  <dc:title/>
</cp:coreProperties>
</file>