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autoSpaceDE w:val="false"/>
        <w:ind w:left="-108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Інформація</w:t>
      </w:r>
    </w:p>
    <w:p>
      <w:pPr>
        <w:pStyle w:val="Normal"/>
        <w:autoSpaceDE w:val="false"/>
        <w:ind w:left="-108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ро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фінансовий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стан</w:t>
      </w:r>
    </w:p>
    <w:p>
      <w:pPr>
        <w:pStyle w:val="Normal"/>
        <w:autoSpaceDE w:val="false"/>
        <w:ind w:left="-1080" w:hanging="0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Кобилецько-Полянсько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го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ЗЗСО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І-ІІІ ступенів</w:t>
      </w:r>
    </w:p>
    <w:p>
      <w:pPr>
        <w:pStyle w:val="Normal"/>
        <w:autoSpaceDE w:val="false"/>
        <w:ind w:left="-108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 загальному та спеціальному фондах</w:t>
      </w:r>
    </w:p>
    <w:p>
      <w:pPr>
        <w:pStyle w:val="Normal"/>
        <w:autoSpaceDE w:val="false"/>
        <w:ind w:left="-567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tbl>
      <w:tblPr>
        <w:tblW w:w="985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395"/>
        <w:gridCol w:w="1971"/>
        <w:gridCol w:w="1971"/>
      </w:tblGrid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еріод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зва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ЕКВ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бсяг платежі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Червень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2023 року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робітна плата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11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79651,5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рахування на оплату праці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2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93946,9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мети, матеріали, обладнання та інвентар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1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дукти харчування 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3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плата послуг (крім комунальних)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  <w:lang w:val="uk-UA"/>
              </w:rPr>
              <w:t>інтернет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4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атки на відрядження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5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лата комунальних послуг та енергоносіїв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  <w:lang w:val="uk-UA"/>
              </w:rPr>
              <w:t>(світло, сміття, дрова)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7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3465,9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Інші виплати населенню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3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Інші поточні видатки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0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1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пітальний ремонт інших об’єктів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32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19:46:00Z</dcterms:created>
  <dc:creator>Пользователь Windows</dc:creator>
  <dc:description/>
  <cp:keywords/>
  <dc:language>en-US</dc:language>
  <cp:lastModifiedBy>kv</cp:lastModifiedBy>
  <cp:lastPrinted>2023-02-28T12:39:00Z</cp:lastPrinted>
  <dcterms:modified xsi:type="dcterms:W3CDTF">2023-07-16T19:53:00Z</dcterms:modified>
  <cp:revision>4</cp:revision>
  <dc:subject/>
  <dc:title>Інформація</dc:title>
</cp:coreProperties>
</file>