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 учні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кі навчатимуться в першому клас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билецько-Полянського ЗЗСО І- ІІІ ступе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2024-2025 навчальному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</w:tblGrid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 по батькові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усяк Богдан Богдан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цаба Поліна Павлівна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хта Крістіна  Руслані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тованець Владислав Євген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одян Марія Івані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одян Тетяна Вікторі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сипчук Анастасія Миколаївна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инська Олена Юрії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Арсеній Олександ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йтюк Анастасія Миколаї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йтюк Ганна Володимирівна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чек Дарина-Сидонія Назарі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ллер Руслан Віталійович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фір Віктор Пет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фрюк Владислава Володимирівна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юк Софія Василівна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Дем’ян Денис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алош Ніколета Юрії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дей Софія Володимирівна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йчак Євгеній Олександ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ук Емілія Миколаї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ряк Ганна Олексії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лоріян Крістіян Іван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имич Христина Василі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пле Назар Юрій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сінчак Рената Богданівна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240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8:00Z</dcterms:created>
  <dc:creator>Пользователь Windows</dc:creator>
  <dc:description/>
  <dc:language>en-US</dc:language>
  <cp:lastModifiedBy>User</cp:lastModifiedBy>
  <cp:lastPrinted>2018-03-26T11:37:00Z</cp:lastPrinted>
  <dcterms:modified xsi:type="dcterms:W3CDTF">2024-06-06T08:58:00Z</dcterms:modified>
  <cp:revision>2</cp:revision>
  <dc:subject/>
  <dc:title/>
</cp:coreProperties>
</file>