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Інформація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фінансовий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стан</w:t>
      </w:r>
    </w:p>
    <w:p>
      <w:pPr>
        <w:pStyle w:val="Normal"/>
        <w:autoSpaceDE w:val="false"/>
        <w:ind w:left="-108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билецько-Полянсько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г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ЗЗС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І-ІІІ ступенів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 загальному та спеціальному фондах</w:t>
      </w:r>
    </w:p>
    <w:p>
      <w:pPr>
        <w:pStyle w:val="Normal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8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395"/>
        <w:gridCol w:w="1971"/>
        <w:gridCol w:w="1971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іод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ЕК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сяг платежі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робітна плат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7705,5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4677,0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дукти харчування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лата послуг (крім комунальних)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val="uk-UA"/>
              </w:rPr>
              <w:t>інтернет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атки на відрядже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лата комунальних послуг та енергоносії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(світло, сміття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25,0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Інші виплати населенню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ші поточні видатки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італьний ремонт інших об’єкті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3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05:00Z</dcterms:created>
  <dc:creator>Пользователь Windows</dc:creator>
  <dc:description/>
  <cp:keywords/>
  <dc:language>en-US</dc:language>
  <cp:lastModifiedBy>admin</cp:lastModifiedBy>
  <cp:lastPrinted>2023-02-28T12:39:00Z</cp:lastPrinted>
  <dcterms:modified xsi:type="dcterms:W3CDTF">2023-10-16T07:51:00Z</dcterms:modified>
  <cp:revision>20</cp:revision>
  <dc:subject/>
  <dc:title>Інформація</dc:title>
</cp:coreProperties>
</file>