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фінансов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стан</w:t>
      </w:r>
    </w:p>
    <w:p>
      <w:pPr>
        <w:pStyle w:val="Normal"/>
        <w:autoSpaceDE w:val="false"/>
        <w:ind w:left="-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билецько-Полянсько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г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ЗЗС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І-ІІІ ступенів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загальному та спеціальному фондах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95"/>
        <w:gridCol w:w="1971"/>
        <w:gridCol w:w="197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іод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ЕК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платежі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обітна плат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3719,5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1252,6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кти харчуванн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послуг (крім комунальних)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uk-UA"/>
              </w:rPr>
              <w:t>інтернет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атки на відрядже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(світло, сміття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07,0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Інші виплати населенню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поточні видатк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італьний ремонт інших об’єкті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Пользователь Windows</dc:creator>
  <dc:description/>
  <cp:keywords/>
  <dc:language>en-US</dc:language>
  <cp:lastModifiedBy>admin</cp:lastModifiedBy>
  <cp:lastPrinted>2023-11-06T14:48:00Z</cp:lastPrinted>
  <dcterms:modified xsi:type="dcterms:W3CDTF">2023-12-08T06:01:00Z</dcterms:modified>
  <cp:revision>24</cp:revision>
  <dc:subject/>
  <dc:title>Інформація</dc:title>
</cp:coreProperties>
</file>