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Інформація</w:t>
      </w:r>
    </w:p>
    <w:p>
      <w:pPr>
        <w:pStyle w:val="Normal"/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фінансовий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стан</w:t>
      </w:r>
    </w:p>
    <w:p>
      <w:pPr>
        <w:pStyle w:val="Normal"/>
        <w:autoSpaceDE w:val="false"/>
        <w:ind w:left="-108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билецько-Полянсько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го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ЗЗСО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І-ІІІ ступенів</w:t>
      </w:r>
    </w:p>
    <w:p>
      <w:pPr>
        <w:pStyle w:val="Normal"/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 загальному та спеціальному фондах</w:t>
      </w:r>
    </w:p>
    <w:p>
      <w:pPr>
        <w:pStyle w:val="Normal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98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395"/>
        <w:gridCol w:w="1971"/>
        <w:gridCol w:w="1971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еріод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ЕКВ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сяг платежі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2024 року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робітна плат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1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8522,3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рахування на оплату праці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1548,9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и, матеріали, обладнання та інвентар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дукти харчування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плата послуг (крім комунальних)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lang w:val="uk-UA"/>
              </w:rPr>
              <w:t>інтернет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8"/>
                <w:szCs w:val="22"/>
                <w:lang w:val="uk-UA"/>
              </w:rPr>
              <w:t>охорона школи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87,2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атки на відрядженн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лата комунальних послуг та енергоносії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  <w:t>(світло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7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501,8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Інші виплати населенню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3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нші поточні видатки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пітальний ремонт інших об’єктів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3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42:00Z</dcterms:created>
  <dc:creator>Пользователь Windows</dc:creator>
  <dc:description/>
  <cp:keywords/>
  <dc:language>en-US</dc:language>
  <cp:lastModifiedBy>admin</cp:lastModifiedBy>
  <cp:lastPrinted>2024-04-16T13:17:00Z</cp:lastPrinted>
  <dcterms:modified xsi:type="dcterms:W3CDTF">2024-06-24T10:49:00Z</dcterms:modified>
  <cp:revision>12</cp:revision>
  <dc:subject/>
  <dc:title>Інформація</dc:title>
</cp:coreProperties>
</file>